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  <w:t xml:space="preserve">Подчиняется Главному бухгалтеру в ежедневных бухгалтерских процедурах, участвует в подготовке налоговой и бухгалтерской отчетности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  <w:t>Обязанност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222222"/>
                <w:lang w:val="en-US"/>
              </w:rPr>
            </w:pPr>
            <w:r>
              <w:rPr>
                <w:rFonts w:cs="Tahoma" w:ascii="Verdana" w:hAnsi="Verdana"/>
                <w:color w:val="2222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</w:rPr>
              <w:t>- расчет заработной платы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  <w:t xml:space="preserve">- подготовка платежных поручений, перечисление платежей и учет банковской выписки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расчеты с поставщиками работ, услуг, сверки взаиморасчетов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  <w:t>- составление отчетов по НДФЛ и страховым взносам с ФОТ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lang w:val="en-US"/>
              </w:rPr>
            </w:pPr>
            <w:r>
              <w:rPr>
                <w:rFonts w:cs="Verdana" w:ascii="Verdana" w:hAnsi="Verdana"/>
                <w:color w:val="2222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222222"/>
              </w:rPr>
              <w:t>- осуществление приема и контроля первич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222222"/>
              </w:rPr>
              <w:t>- подготовка кассовых документов и авансовых отчетов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lang w:val="en-US"/>
              </w:rPr>
            </w:pPr>
            <w:r>
              <w:rPr>
                <w:rFonts w:cs="Verdana" w:ascii="Verdana" w:hAnsi="Verdana"/>
                <w:color w:val="2222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  <w:lang w:val="en-US"/>
              </w:rPr>
            </w:pPr>
            <w:r>
              <w:rPr>
                <w:rFonts w:cs="Verdana" w:ascii="Verdana" w:hAnsi="Verdana"/>
                <w:color w:val="2222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  <w:t>- Участие в аудиторских и налоговых проверка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222222"/>
              </w:rPr>
              <w:t>- Опыт работы бухгалтером не менее года на участках расчет зарплаты / банк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  <w:t>- 1С: 8.0, Клиент-Банк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222222"/>
              </w:rPr>
              <w:t>- знание иностранных языков (английского, французского, итальянского) приветствуетс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Reports to the Chief Accountant  in day-to day accounting  procedures, participates in preparation of tax and accounting report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sponsibiliti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calculation of the salaries for the employees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preparation of payment orders, transfer of payments and booking of bank statements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lang w:val="en-US"/>
              </w:rPr>
              <w:t>- settlements with suppliers of works and services, work of reconciliation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preparation of the Individual Income Tax Report and social charges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lang w:val="en-US"/>
              </w:rPr>
              <w:t xml:space="preserve">- receipt and control of primary documentation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lang w:val="en-US"/>
              </w:rPr>
              <w:t>- preparation of cash documents and expense reports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Verdana" w:hAnsi="Verdana"/>
                <w:color w:val="000000"/>
                <w:lang w:val="en-US" w:eastAsia="ru-RU"/>
              </w:rPr>
              <w:t>- Participation in audit and tax review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lang w:val="en-US"/>
              </w:rPr>
              <w:t>- Experience in accounting of salaries / bank transfers of at least one year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lang w:val="en-US"/>
              </w:rPr>
              <w:t>- 1</w:t>
            </w:r>
            <w:r>
              <w:rPr>
                <w:rFonts w:cs="Verdana" w:ascii="Verdana" w:hAnsi="Verdana"/>
              </w:rPr>
              <w:t>С</w:t>
            </w:r>
            <w:r>
              <w:rPr>
                <w:rFonts w:cs="Verdana" w:ascii="Verdana" w:hAnsi="Verdana"/>
                <w:lang w:val="en-US"/>
              </w:rPr>
              <w:t>: 8.0, Client-bank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Knowledge of foreign languages (English, French, and Italian) is a plus.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Описание</w:t>
    </w:r>
    <w:r>
      <w:rPr>
        <w:lang w:val="en-US"/>
      </w:rPr>
      <w:t xml:space="preserve"> </w:t>
    </w:r>
    <w:r>
      <w:rPr/>
      <w:t>вакансии</w:t>
    </w:r>
    <w:r>
      <w:rPr>
        <w:lang w:val="en-US"/>
      </w:rPr>
      <w:t xml:space="preserve"> </w:t>
    </w:r>
    <w:r>
      <w:rPr/>
      <w:t>Бухгалтера</w:t>
    </w:r>
    <w:r>
      <w:rPr>
        <w:lang w:val="en-US"/>
      </w:rPr>
      <w:t xml:space="preserve"> / Job Description of an Accountant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4:00Z</dcterms:created>
  <dc:creator>fenice-05</dc:creator>
  <dc:description/>
  <dc:language>en-US</dc:language>
  <cp:lastModifiedBy>DORAIS Galina</cp:lastModifiedBy>
  <dcterms:modified xsi:type="dcterms:W3CDTF">2011-10-13T11:54:00Z</dcterms:modified>
  <cp:revision>3</cp:revision>
  <dc:subject/>
  <dc:title/>
</cp:coreProperties>
</file>