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One of the largest Russian Banks (top 3) is seeking an Investment Analyst to expand its project finance team, specializing in infrastructural projects</w:t>
        <w:tab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The Bank has an outstanding track record in project &amp; structured finance, implementing complex financing for projects and providing financial advisory and debt arranging services. </w:t>
        <w:tab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>An investment analyst is expected to p</w:t>
      </w:r>
      <w:r>
        <w:rPr>
          <w:lang w:val="en-US"/>
        </w:rPr>
        <w:t>articipate in high profile projects, including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ttending clients meeting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roject valu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articipation in deal structuring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nancial model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eparing recommendations for the investment committe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>Requirement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iversity degree in business, economics or finance (CFA in progress is a plus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1-2 years of professional experience in project finance, investment banking, consulting and/or accounting with an international or leading Russian compan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derstanding of the Infrastructural Sector, exposure to Russian or other similar emerging markets, participation in execution of transactions in the field of project finance, structured finance, corporate finance or M&amp;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inancial statements analysis, economic valuation and financial modeling skill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munication and presentation skil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luency in English is requir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ompensation:</w:t>
        <w:tab/>
      </w:r>
    </w:p>
    <w:p>
      <w:pPr>
        <w:pStyle w:val="Normal"/>
        <w:rPr/>
      </w:pPr>
      <w:r>
        <w:rPr>
          <w:bCs/>
          <w:lang w:val="en-US"/>
        </w:rPr>
        <w:t>The bank offers c</w:t>
      </w:r>
      <w:r>
        <w:rPr>
          <w:lang w:val="en-US"/>
        </w:rPr>
        <w:t>ompetitive remuneration commensurate with the applicant’s experience and skills</w:t>
      </w:r>
      <w:r>
        <w:rPr>
          <w:bCs/>
          <w:lang w:val="en-US"/>
        </w:rPr>
        <w:t xml:space="preserve">, plus </w:t>
      </w:r>
      <w:r>
        <w:rPr>
          <w:lang w:val="en-US"/>
        </w:rPr>
        <w:t>bonus based on revenue generate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8:00Z</dcterms:created>
  <dc:creator>dpf51</dc:creator>
  <dc:description/>
  <cp:keywords/>
  <dc:language>en-US</dc:language>
  <cp:lastModifiedBy>elena.osipova</cp:lastModifiedBy>
  <dcterms:modified xsi:type="dcterms:W3CDTF">2007-08-03T08:58:00Z</dcterms:modified>
  <cp:revision>2</cp:revision>
  <dc:subject/>
  <dc:title>One of the largest Russian Banks (top 3) is seeking an Investment Analyst to expand its project finance team, specializing in infrastructural projects</dc:title>
</cp:coreProperties>
</file>