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ДОЛЖНОСТНАЯ ИНСТРУКЦИЯ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864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мя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лжность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неджер по работе с клиентами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Key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Account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Manager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лата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клад + бону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уководитель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уководитель отдела продаж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Head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Sales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ючевые показатели деятельности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20"/>
              <w:ind w:left="31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продаж (индивидуальный план) / прибыль от прода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2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личных целе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 работы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каналов сбыта и выполнение коммерческих планов. Постоянное взаимодействие и консультации клиентов всех уровней, обеспечение наивысшего уровня удовлетворенности клиентов.</w:t>
            </w:r>
          </w:p>
        </w:tc>
      </w:tr>
    </w:tbl>
    <w:p>
      <w:pPr>
        <w:pStyle w:val="Normal"/>
        <w:shd w:fill="DFDFDF" w:val="clear"/>
        <w:spacing w:before="120" w:after="4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  <w:t>Основная деятельнос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Эффективная реализация политики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по работе с каналами и ключевыми клиентами (дистрибуторами, реселлерами, авторизованными партнерами и дилерами), направленной на укрепление позиций ключевых брендов на российском рынке, высокой отдаче от операций с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у клиентов компании и реализацию планов продаж, а также на формирование рынка портативной цифровой электроники в це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ыполнение индивидуальных планов продаж по целевым клиентам и каналам сбыта, устанавливаемых по объему продаж и/или рентабельности. Обеспечение продаж всего ассортимента продукции DCM, в т.ч. по различным брендам и товарным категориям. Выполнение личных целей, устанавливаемых на ежеквартальных обзорных встречах с руководите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Помощь клиентам в планировании и развитии бизнеса в категориях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Консультации дистрибуторов и партнеров с целью формирования наиболее привлекательных предложений для их клиентов. Участие в планировании продаж и прибыльности по дистрибуторам и партнерам. Согласование целей по объему продаж и уровню дистрибуции на период с клиентами и партнер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ддержание проактивной позиции в работе с клиентами и партнерами. Поддержание высокой компетенции в товарных категориях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с целью консультаций поставщиков и партнеров, а также планирования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bookmarkStart w:id="0" w:name="OLE_LINK1"/>
      <w:bookmarkEnd w:id="0"/>
      <w:r>
        <w:rPr>
          <w:rFonts w:cs="Arial" w:ascii="Arial" w:hAnsi="Arial"/>
          <w:sz w:val="19"/>
          <w:szCs w:val="19"/>
        </w:rPr>
        <w:t>Обработка заказов от целевых клиентов, в т.ч. резервирование, учет заказов, контроль себестоимости, отгрузок и поставок, а также согласование специальных отгрузок с дистрибуторами. Помощь дистрибуторам в развитии продаж партнерам и дилер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заимодействие со службой доставки субподрядчика и клиентов с целью координации доставки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Регулярный контроль складов ключевых партнеров по продукции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и консультации клиентов с целью поддержания оптимального ассортимента, объема складских запасов и оборачиваемости. Планирование минимизации издержек на «защиту склада» (</w:t>
      </w:r>
      <w:r>
        <w:rPr>
          <w:rFonts w:cs="Arial" w:ascii="Arial" w:hAnsi="Arial"/>
          <w:sz w:val="19"/>
          <w:szCs w:val="19"/>
          <w:lang w:val="en-US"/>
        </w:rPr>
        <w:t>stock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protection</w:t>
      </w:r>
      <w:r>
        <w:rPr>
          <w:rFonts w:cs="Arial" w:ascii="Arial" w:hAnsi="Arial"/>
          <w:sz w:val="19"/>
          <w:szCs w:val="19"/>
        </w:rPr>
        <w:t>) партнеров в результате изменения ц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Поддержание постоянных рабочих контактов с менеджерами по закупкам и руководителями отделов закупок дистрибуторов и партнеров, а также их ключевых (в т.ч. политически значимых) клиентов с целью определения наиболее эффективных путей совместной деятельности, а также укрепления партнерских отношений, позиций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и представляемых компанией брен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Участие в процессе планировании и бюджетировании работы компании, в том числе в ценообразовании на продукцию и установлении целей для кли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ие в формирование регулярных заказов продукции у поставщиков. Участие в переговорах с поставщиками в случае необходимости, в том числе в рамках специальных проектов для ключевых кли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егулярное взаимодействие с руководителем, службой маркетинга и сотрудниками поставщиков, отвечающими за выпуск новых продуктов с целью координации с клиентами выхода на рынок новых моделей, оптимизации складов, коррекции рыночной, маркетинговой и ценовой полити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Контроль соблюдения клиентами торговой политики брендов, в том числе ценовой политики. Участие в разработке и/или модификация торговой политики для отдельных категорий/брендов/территорий при необход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Контроль расчета торговых бонусов, компенсаций и штрафов для целевых клиентов в соответствии с торговыми политиками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и брен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ординация процесса обучения сотрудников компаний-партнеров силами штатного тренера по продажам/продук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Подготовка необходимых отчетов для руководства и коллег из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>. Анализ структуры и динамики продаж по целевым клиентам с целью коррекции рыночной, маркетинговой и продуктовой политики, а также формирования прогнозов прода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еспечение регулярной обратной связи от клиентов руководству и коллегам с целью коррекции рыночной, маркетинговой, сервисной и продуктовой политики. Участие в создании системы обратной связи по всей структуре дистрибу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Участие в разработке и планировании специальных акций по продвижению продукции совместно с сотрудниками отдела маркетинга. Информирование клиентов о специальных акциях и поддержка их участия в этих акциях (совместно с сотрудниками отдела маркетинга). Участие в согласовании маркетинговых мероприятий с клиентами в случае необход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bookmarkStart w:id="1" w:name="OLE_LINK1"/>
      <w:bookmarkEnd w:id="1"/>
      <w:r>
        <w:rPr>
          <w:rFonts w:cs="Arial" w:ascii="Arial" w:hAnsi="Arial"/>
          <w:sz w:val="19"/>
          <w:szCs w:val="19"/>
        </w:rPr>
        <w:t xml:space="preserve">Поддержание и укрепление в клиентах всех уровней лояльности брендам и компании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hd w:fill="DFDFDF" w:val="clear"/>
        <w:spacing w:before="40" w:after="4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  <w:t>Дополнительная деятельнос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заимодействие с сервисной службой для решения вопросов, связанных с сервисной политикой брендов, а также запросов клиентов о гарантийном ремонте/замене продукции в случае необход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Участие в обсуждении маркетинговой политики компании с целью укрепления позиций брендов и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в целом, развития продаж в краткосрочной и долгосрочной перспектив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Участие в выработке решений по оптимизации процессов работы компании на основе рекомендаций поставщиков, собственного опыта и текущей специальной информации из различных профессиональных источ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Поддержание рабочих контактов с менеджерами по продажам и руководителями отделов продаж конкурирующих брендов и дистрибуторов продукции в области портативной потребительской цифровой техники, не являющимися клиентами компании с целью получения информации, необходимой для принятия маркетинговых и оперативны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мещение руководителя отдела продаж в случае необходимости</w:t>
      </w:r>
    </w:p>
    <w:p>
      <w:pPr>
        <w:pStyle w:val="Normal"/>
        <w:shd w:fill="DFDFDF" w:val="clear"/>
        <w:spacing w:before="40" w:after="4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  <w:t>Требования к квалификации и навык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лубокое понимание системы управление продуктами и опыт управления товарными категориями. Отличные навыки план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пыт и навыки проведения переговоров. Опыт и хорошие знания техники и психологии продаж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нимание специфики продаж в B2B и B2C и практический опыт в обеих сферах. Опыт работы с кли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выки управления коллективом. Понимание и управление мотивацией. Лидерские каче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Хорошие коммуникативные навыки, умение предотвращать и улаживать конфликты. Оперативность, ответственность, аккуратность, устойчивость к стрессу, умение работать в команде, доброжелательность, способность к обуч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вободное владение офисным оборудованием, компьютером и программным обеспеч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Отличное знание рынка портативной потребительской цифровой техники, в особенности навигации, портативного аудио и аксессуаров, модельного ряда брендов DCM и основных конкурен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Владение торговыми и сервисными политиками DCM и брен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ысшее образование в области экономики, маркетинга, менеджмента и/или инженерное образ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Владение английским языком в степени, достаточной для проведения коммерческих переговоров с поставщиками и текущей деловой переписки.</w:t>
      </w:r>
    </w:p>
    <w:p>
      <w:pPr>
        <w:pStyle w:val="Normal"/>
        <w:shd w:fill="DFDFDF" w:val="clear"/>
        <w:spacing w:before="40" w:after="4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  <w:t>Конта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Сотрудники отделов продаж, сервиса и маркетинга поставщиков: с целью согласования поставок, коммерческих условий, получения информации о рынке и предоставление обратной св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Сотрудники отделов закупок и продаж дистрибуторов и партнеров разного уровня: с целью проведения консультаций, продаж, согласования поставок и получения обратной св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Менеджер по маркетингу и специалисты по маркетингу и PR (4-5 человек): по вопросам координации маркетинговых мероприятий и специальных а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Инженеры по технической поддержке (2-3 человека): с целью информирования о планируемых изменениях в продуктовой линейке, получения необходимой технической информации и обратной связи от кли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инансовый директор: по вопросам оплат, планирования бюджетов и цено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Руководитель отдела продаж и генеральный директор: по вопросам координирования коммерческой политики, планирования продаж и бюджетов, ценообраз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енеджеры по продажам DCM: по вопросам координации и развития прода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енер по продажам: по вопросам координации обучения сотрудников партнеров и содержания учебных кур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Менеджеры по продажам и руководители отделов продаж конкурирующих брендов и дистрибуторов продукции в области мобильного аудио, не являющимися клиентами компании с целью получения информации, необходимой для принятия маркетинговых и оперативных решений.</w:t>
      </w:r>
    </w:p>
    <w:p>
      <w:pPr>
        <w:pStyle w:val="Normal"/>
        <w:shd w:fill="DFDFDF" w:val="clear"/>
        <w:spacing w:before="40" w:after="4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  <w:t>Уровень принятия реш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нятие решения о распределения дефицитного товара (позиций) в рамках корпоративной политики и кв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Принятие решения о специальных торговых условиях для партнера в рамах торговой политики компа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Принятие решения об эксклюзивных моделях (по согласованию с директором компании и руководителем отдела продаж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нятие решения о начислении торговых бонусов и штрафов (по согласованию с руководителем отдела продаж)</w:t>
      </w:r>
    </w:p>
    <w:p>
      <w:pPr>
        <w:pStyle w:val="Normal"/>
        <w:shd w:fill="DFDFDF" w:val="clear"/>
        <w:spacing w:before="40" w:after="4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  <w:t>Сфера влияния и слож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6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зиция менеджера по работе с клиентами является одной из центральных позиций в компании: именно он обеспечивает реализацию рыночной политики компании, находясь «на переднем крае» и непосредственно взаимодействую с клиентами. От деятельности менеджера по работе с клиентами во многом зависит стратегический успех компании на рынке; в его руках сосредоточены как вопросы, непосредственно связанные с продажами, так и входящие и исходящие информационные потоки, в том числе и обратная связь от партнеров и клиентов. Менеджер по работе с клиентами оказывает значительное влияние на политику компании на рынке. Кроме того, в условиях работы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с эксклюзивными брендами, менеджер по работе с клиентами становится «лицом бренда». Наконец, в условиях быстрого развития рынка и продуктовых категорий, владелец должности может оказывать заметное влияние на Российский рынок в це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6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новные сложности в деятельности менеджера по работе с клиентами связаны с необходимостью умелого управления процессом заказа и дальнейшего распространения клиентами продукции с тем, чтобы максимально использовать рыночный потенциал, сохраняя в то же время высокую привлекательность операций с продукцией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 xml:space="preserve"> для клиентов компании. Сокращающиеся темпы роста традиционных рынков при усиливающейся конкуренции требуют от менеджера по работе с клиентами тщательного планирования продаж и создания тесных рабочих и дружеских отношений с клиентами для обеспечения постоянного роста не только объемов продаж, но и рыночной доли брендов </w:t>
      </w:r>
      <w:r>
        <w:rPr>
          <w:rFonts w:cs="Arial" w:ascii="Arial" w:hAnsi="Arial"/>
          <w:sz w:val="19"/>
          <w:szCs w:val="19"/>
          <w:lang w:val="en-US"/>
        </w:rPr>
        <w:t>DCM</w:t>
      </w:r>
      <w:r>
        <w:rPr>
          <w:rFonts w:cs="Arial" w:ascii="Arial" w:hAnsi="Arial"/>
          <w:sz w:val="19"/>
          <w:szCs w:val="19"/>
        </w:rPr>
        <w:t>. Ограничениями для менеджера по работе с клиентами могут являться требуемый высокий темп работы, отсутствие широких возможностей в коррекции ценовой политики, а также возможная активность конкурирующих брендов. Дополнительной сложностью могут стать особенности работы с региональными, географически удаленными клиентами, в том числе в регионах с недостаточно развитым рынком.</w:t>
      </w:r>
    </w:p>
    <w:p>
      <w:pPr>
        <w:pStyle w:val="Normal"/>
        <w:shd w:fill="DFDFDF" w:val="clear"/>
        <w:spacing w:before="40" w:after="4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  <w:t>Ответственность за материальные це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инансовые документы и средства, связанные с текущей работ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3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веренное оборудование, в том числе оргтехника.</w:t>
      </w:r>
    </w:p>
    <w:p>
      <w:pPr>
        <w:pStyle w:val="Heading4"/>
        <w:spacing w:before="8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Heading4"/>
        <w:spacing w:before="80" w:after="0"/>
        <w:rPr/>
      </w:pPr>
      <w:r>
        <w:rPr>
          <w:sz w:val="19"/>
          <w:szCs w:val="19"/>
        </w:rPr>
        <w:t>Подпись владельца должности: ___________    Подпись руководителя:</w:t>
        <w:tab/>
        <w:t>____________     Дата:</w:t>
        <w:tab/>
        <w:t>__________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34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897890" cy="260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32" w:leader="none"/>
      </w:tabs>
      <w:outlineLvl w:val="2"/>
    </w:pPr>
    <w:rPr>
      <w:rFonts w:ascii="Arial" w:hAnsi="Arial" w:cs="Arial"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120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Blank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38:00Z</dcterms:created>
  <dc:creator/>
  <dc:description/>
  <cp:keywords/>
  <dc:language>en-US</dc:language>
  <cp:lastModifiedBy>Dmitry Bergelson</cp:lastModifiedBy>
  <cp:lastPrinted>2002-07-16T19:48:00Z</cp:lastPrinted>
  <dcterms:modified xsi:type="dcterms:W3CDTF">2007-08-01T15:04:00Z</dcterms:modified>
  <cp:revision>243</cp:revision>
  <dc:subject>DCM - KAM - JOB DESCRIPTION</dc:subject>
  <dc:title>DCM - KAM - JOB DESCRIPTION</dc:title>
</cp:coreProperties>
</file>