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color w:val="000080"/>
          <w:sz w:val="20"/>
          <w:szCs w:val="20"/>
          <w:lang w:val="ru-RU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8"/>
        <w:gridCol w:w="7201"/>
      </w:tblGrid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Менеджер по инвестиционному и стратегическому планированию </w:t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трана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Город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Москва </w:t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звание работодателя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льфа Груп </w:t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писание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В корпоративный центр консорциума «Альфа Груп» требуется менеджер по инвестиционному и стратегическому планированию. В консорциум «Альфа Груп» входят следующие компании: Алтимо (владеет пакетами акций компаний Вымпелком, Мегафон, Киевстар, Голден Телеком), Альфа Банк, АльфаСтрахование, Альфа Капитал, А1, Пятерочка-Перекресток, а также фонд «Русские Технологии» 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тветствен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Участие в процессе инвестиционного планирования Консорциума: 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 xml:space="preserve">Критический анализ и утверждение инвестиционных проектов дочерних компаний Консорциума 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Участие в разработке и утверждение инвестиционных регламентов и процеду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Участие в процессе стратегического планирования Консорциума: 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Координация процесса стратегического планирования в масштабе Консорциума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Помощь в организации процесса стратегического планирования в дочерних компаниях Консорциума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 xml:space="preserve">Критический анализ и утверждение стратегических планов дочерних компаний Консорциума 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Критический анализ и утверждение годовых бюджетов дочерних компаний Консорциума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в вырабоке финансовой стратегии </w:t>
            </w:r>
            <w:r>
              <w:rPr/>
              <w:t> </w:t>
            </w:r>
            <w:r>
              <w:rPr>
                <w:lang w:val="ru-RU"/>
              </w:rPr>
              <w:t>дочерних компаний Консорциума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Участие в разработке и утверждение бюджетных регламентов и процеду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Участие в проектах по слиянию и приобретению компаний 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ное участие на всех стадиях проекта: </w:t>
            </w:r>
            <w:r>
              <w:rPr/>
              <w:t>origination</w:t>
            </w:r>
            <w:r>
              <w:rPr>
                <w:lang w:val="ru-RU"/>
              </w:rPr>
              <w:t>, оценка, моделирование, переговоры, исполнение, интеграция компан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Выполнение специальных проектов по заданию руководства корпоративного центра 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ребования к кандидату:</w:t>
            </w:r>
          </w:p>
          <w:p>
            <w:pPr>
              <w:pStyle w:val="NormalWeb"/>
              <w:spacing w:before="0" w:after="0"/>
              <w:ind w:left="1440" w:hanging="36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 xml:space="preserve">Желателен опыт работы в ведущих инвестиционных компаниях/банках/консалтинговых компаниях в области корпоративных финансов и/или стратегического планирования 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Опыт оценки компаний и инвестиционных проектов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Опыт финансового и инвестиционного моделирования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Опыт самостоятельного управления проектами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гматичный подход к решению бизнес-задач 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Драйв и мотивация на личный и командный успех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Хорошие аналитические способности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окая работоспособность </w:t>
            </w:r>
          </w:p>
          <w:p>
            <w:pPr>
              <w:pStyle w:val="NormalWeb"/>
              <w:spacing w:before="0" w:after="0"/>
              <w:ind w:left="1440" w:hanging="360"/>
              <w:rPr/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lang w:val="ru-RU"/>
              </w:rPr>
              <w:t>Чувство юмора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спешный кандидат может рассчитывать на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Конкурентоспособную базовую зарплату и годовой бонус по общим результатам работы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Специальный бонус по результатам успешных проектов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Работу в динамичной команде профессионалов, ориентированной на результат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Непосредственное вовлечение в решение ключевых инвестиционных и стратегических задач, стоящих перед Консорциумом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Высокий уровень персональной ответственности за результат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Нормированный 8-ми часовой рабочий день, оплату овертайма и отсутствие стресса 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дин из пунктов в предыдущем параграфе является шуткой. Резюме принимаются только с ответом какой-именно. :о)</w:t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онтактная информация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гей Пивень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по стратегическому планированию 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сорциум «Альфа-Груп»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  <w:lang w:val="ru-RU"/>
              </w:rPr>
            </w:pPr>
            <w:hyperlink r:id="rId2">
              <w:r>
                <w:rPr>
                  <w:rStyle w:val="InternetLink"/>
                </w:rPr>
                <w:t>sergey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ct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/>
              <w:t>тел. +7 495 787 00 77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1"/>
    <w:lvlOverride w:ilvl="0">
      <w:startOverride w:val="4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2222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@ct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38:00Z</dcterms:created>
  <dc:creator>Vladimir Ashurkov</dc:creator>
  <dc:description/>
  <cp:keywords/>
  <dc:language>en-US</dc:language>
  <cp:lastModifiedBy>Vladimir Ashurkov</cp:lastModifiedBy>
  <dcterms:modified xsi:type="dcterms:W3CDTF">2006-10-08T08:49:00Z</dcterms:modified>
  <cp:revision>2</cp:revision>
  <dc:subject/>
  <dc:title>Должность</dc:title>
</cp:coreProperties>
</file>