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7"/>
        <w:rPr/>
      </w:pPr>
      <w:r>
        <w:rPr>
          <w:rStyle w:val="StrongEmphasis"/>
          <w:rFonts w:cs="Tahoma" w:ascii="Tahoma" w:hAnsi="Tahoma"/>
          <w:color w:val="818181"/>
          <w:sz w:val="15"/>
          <w:szCs w:val="15"/>
        </w:rPr>
        <w:t>Мастер-класс Шеннона Пратта (Shannon P. Pratt) в Москве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77"/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3366FF"/>
                <w:sz w:val="27"/>
                <w:szCs w:val="27"/>
              </w:rPr>
              <w:t xml:space="preserve">Компания Квинто-Консалтинг и ЗАО "Интелбук" представляют вашему вниманию уникальный проект: 5-ти дневный мастер-класс ведущего мирового специалиста в области оценки бизнеса — </w:t>
            </w:r>
            <w:r>
              <w:rPr>
                <w:rFonts w:cs="Tahoma" w:ascii="Tahoma" w:hAnsi="Tahoma"/>
                <w:b/>
                <w:bCs/>
                <w:color w:val="3366FF"/>
                <w:sz w:val="27"/>
                <w:szCs w:val="27"/>
              </w:rPr>
              <w:t>Шеннона Пратта (Dr. Shannon P. Pratt)</w:t>
            </w:r>
            <w:r>
              <w:rPr>
                <w:rFonts w:cs="Tahoma" w:ascii="Tahoma" w:hAnsi="Tahoma"/>
                <w:color w:val="818181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15"/>
                <w:szCs w:val="15"/>
              </w:rPr>
              <w:br/>
              <w:t xml:space="preserve">Доктор Шеннон Пратт дал согласие на проведение в период 30 октября по 3 ноября 2006г. консультационного курса (мастер-класса) для практикующих российских специалистов в области оценки бизнеса. </w:t>
            </w:r>
          </w:p>
          <w:p>
            <w:pPr>
              <w:pStyle w:val="Normal"/>
              <w:jc w:val="center"/>
              <w:rPr/>
            </w:pPr>
            <w:r>
              <w:rPr>
                <w:color w:val="81818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48665</wp:posOffset>
                  </wp:positionV>
                  <wp:extent cx="1905000" cy="2447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18181"/>
                <w:sz w:val="36"/>
                <w:szCs w:val="36"/>
              </w:rPr>
              <w:t>ШЕННОН П. ПРАТТ (SHANNON P. PRATT), DBA, CFA, FASA, MCBA, CM&amp;A, MCBC</w:t>
            </w:r>
            <w:r>
              <w:rPr>
                <w:color w:val="81818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449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851"/>
                                    <w:gridCol w:w="5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Место прове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 xml:space="preserve">г. Моск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Время прове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 xml:space="preserve">30.10 – 03.11.2006г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Ограничение по количеству слушателе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7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 xml:space="preserve">50 участник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Требования к аудитор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 xml:space="preserve">Практикующие консультанты в области оценки 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Организатор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ЗАО ИД «Квинто-Консалти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Стоимость участ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32 000 руб. (вкл. НДС – 18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>Контактное лиц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18181"/>
                                            <w:sz w:val="15"/>
                                            <w:szCs w:val="15"/>
                                          </w:rPr>
                                          <w:t xml:space="preserve">Олег Ефремов </w:t>
                                          <w:br/>
                                          <w:t xml:space="preserve">(495) 232-01-43 </w:t>
                                          <w:br/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818181"/>
                                              <w:sz w:val="15"/>
                                              <w:szCs w:val="15"/>
                                            </w:rPr>
                                            <w:t>eoleg@kwinto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2.85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51"/>
                              <w:gridCol w:w="5149"/>
                            </w:tblGrid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Место проведения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 xml:space="preserve">г. Моск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Время проведения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 xml:space="preserve">30.10 – 03.11.2006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Ограничение по количеству слушателей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7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 xml:space="preserve">50 участ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Требования к аудитории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 xml:space="preserve">Практикующие консультанты в области оценки бизне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Организатор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ЗАО ИД «Квинто-Консалти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Стоимость участия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32 000 руб. (вкл. НДС – 1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1818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18181"/>
                                      <w:sz w:val="15"/>
                                      <w:szCs w:val="15"/>
                                    </w:rPr>
                                    <w:t xml:space="preserve">Олег Ефремов </w:t>
                                    <w:br/>
                                    <w:t xml:space="preserve">(495) 232-01-43 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818181"/>
                                        <w:sz w:val="15"/>
                                        <w:szCs w:val="15"/>
                                      </w:rPr>
                                      <w:t>eoleg@kwinto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br/>
              <w:t>Д-р Шеннон Пратт является владельцем и главой компании «Shannon Pratt Valuations, LLC» и почетным издателем фирмы «Business Valuation Resources, LLC». Он также является соучредителем компании «Willamette Management Associates» и занимал пост управляющего директора этой компании на протяжении почти 35 лет. Кроме того, он выполняет функции внешнего директора и председателя аудиторского комитета инвестиционно-банковской фирмы «Paulson Capital Corporation» (специализирующейся на проведении небольших первоначальных публичных размещений акций на сумму от 5 до 50 млн. долл. США), акции которой торгуются на бирже NASDAQ.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br/>
              <w:t xml:space="preserve">Д-р Пратт выполнял работы по проведению оценки для следующих целе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осуществление операций и сделок (приобретение, реорганизация, продажа активов и подразделений компаний, проведение публичного предложения ценных бумаг, преобразование публичных компаний в частные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налогообложение (федеральные налоги на доходы, дарение и наследство, местное адвалорное налогообложение)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финансирование (секьюритизация, рекапитализация, реструктуризация)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судебная поддержка и разрешение споров (включая процессы по искам акционеров, не согласных с решением компании, дела о возмещении ущерба, дела по поводу роспуска корпораций и бракоразводные дела)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предоставление информации для руководства и управленческое планирование. Он также руководил выполнением ряда работ на составление заключений о справедливости условий сделки и платежеспособности.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Д-р Пратт проводил оценку бизнеса и акций в следующих отраслях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бухгалтерский учет и консультационные услуг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банковская деятель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брокерская деятель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страхов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лизинг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еклама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потребительское кредитов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архитектура и инжиниринг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дистрибьюторская деятель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промышленное производство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добыча минеральных полезных ископаемых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химическая промышлен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нефтехимия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сталелитейное производство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алюминиевая промышлен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горная промышлен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лесная промышлен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швейная промышлен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текстильное производство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пивоваренная промышлен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авиация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емонт судов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судоходство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телекоммуникаци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телевещ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типографская и издательская деятельность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строительство и выполнение подрядных работ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производство бетона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азвитие недвижимост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коммунальные услуг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дистрибьюторская и дилерская торговля автомобилям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производство автомобильных деталей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емонт и обслуживание автомобилей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транспорт и автомобильные перевозк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железнодорожные перевозк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компьютерные услуг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образов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индустрия развлечений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индустрия быстрого питания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общественное пит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итуальные услуги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здравоохране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гостиничное хозяйство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медицинская и зубоврачебная практика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адиовещ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услуги по организации отдыха и развлечений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азливочное производство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есторанное обслуживание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розничная торговля;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оптовая торговля и виноделие. </w:t>
            </w:r>
          </w:p>
          <w:p>
            <w:pPr>
              <w:pStyle w:val="Normal"/>
              <w:jc w:val="both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Д-р Пратт сотни раз выступал со свидетельскими показаниями в суде при рассмотрении таких вопросов, как иски акционеров, не согласных с решением компании, различные виды дел о причинении ущерба (в том числе в результате нарушения условий контракта, нарушения антитрестовского законодательства и нарушения фидуциарной обязанности), расторжение брака и уплата налогов на наследство и дарение. </w:t>
            </w:r>
          </w:p>
          <w:p>
            <w:pPr>
              <w:pStyle w:val="Normal"/>
              <w:rPr>
                <w:color w:val="818181"/>
              </w:rPr>
            </w:pPr>
            <w:r>
              <w:rPr>
                <w:rFonts w:cs="Tahoma" w:ascii="Tahoma" w:hAnsi="Tahoma"/>
                <w:b/>
                <w:i/>
                <w:color w:val="818181"/>
                <w:sz w:val="20"/>
                <w:szCs w:val="20"/>
                <w:u w:val="single"/>
              </w:rPr>
              <w:br/>
              <w:t xml:space="preserve">ПРОШЛЫЙ ОПЫТ </w:t>
            </w:r>
          </w:p>
          <w:p>
            <w:pPr>
              <w:pStyle w:val="Normal"/>
              <w:jc w:val="both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br/>
              <w:t xml:space="preserve">До учреждения компании «Willamette Management Associates» в 1969 г. д-р Пратт работал на должности адъюнкт-профессора в области делового администрирования на финансовом факультете Портлендского университета (Portland State University). В то время он руководил работой исследовательского центра, известного под названием «Центр инвестиционного анализа» (Investment Analysis Center), тесно сотрудничавшего с Центром исследования ценообразования на ценные бумаги при Чикагском университете (University of Chicago's Center for Research in Securities Price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818181"/>
                <w:sz w:val="20"/>
                <w:szCs w:val="20"/>
                <w:u w:val="single"/>
              </w:rPr>
              <w:br/>
              <w:t>ОБРАЗОВАНИЕ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br/>
              <w:t xml:space="preserve">Доктор делового администрирования (DBA) в области финансов, Университет Индианы (Indiana University), </w:t>
            </w:r>
          </w:p>
          <w:p>
            <w:pPr>
              <w:pStyle w:val="Normal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Бакалавр искусств в области делового администрирования, Вашингтонский университет (University of Washington) </w:t>
            </w:r>
          </w:p>
          <w:p>
            <w:pPr>
              <w:pStyle w:val="Normal"/>
              <w:rPr>
                <w:color w:val="818181"/>
              </w:rPr>
            </w:pPr>
            <w:r>
              <w:rPr>
                <w:rFonts w:cs="Tahoma" w:ascii="Tahoma" w:hAnsi="Tahoma"/>
                <w:b/>
                <w:i/>
                <w:color w:val="818181"/>
                <w:sz w:val="20"/>
                <w:szCs w:val="20"/>
                <w:u w:val="single"/>
              </w:rPr>
              <w:br/>
              <w:t xml:space="preserve">ЧЛЕНСТВО В ПРОФЕССИОНАЛЬНЫХ ОРГАНИЗАЦИЯ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br/>
              <w:t>Институт дипломированных финансовых аналитиков (CFA Institute)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Дипломированный финансовый аналитик (CFA)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Член и экс-президент Портлендского общества финансовых аналитиков (Portland Society of Financial Analysts)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Лауреат премии за выдающиеся достижения в 2002 г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Американское общество оценщиков (American Society of Appraisers)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Аккредитованный старший оценщик (AS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Действительный член Американского общества оценщиков (FAS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Пожизненный почетный член Комитета по оценке бизнеса (Business Valuation Committee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Институт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оценщиков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бизнеса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t xml:space="preserve"> (Institute of Business Appraisers)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Сертифицированный оценщик бизнеса высшей категории (MCBA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Первый пожизненный член этой организаци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Союз консультантов по слияниям и поглощениям (Alliance of Merger &amp; Acquisition Advisors)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Сертифицированный специалист по слияниям и поглощениям (CM&amp;A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Институт сертифицированных консультантов по вопросам бизнеса (Institute of Certified Business Counselors)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Сертифицированный консультант по вопросам бизнеса высшей категории (MCBC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Национальная ассоциация сертифицированных аналитиков-оценщиков (National Association of Certified Valuation Analysts)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Удостоен награды за служение профессии оценщика бизнес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Фонд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оценки</w:t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t xml:space="preserve"> (The Appraisal Foundation)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>Бывший попечитель</w:t>
            </w:r>
            <w:r>
              <w:rPr>
                <w:rFonts w:cs="Tahoma" w:ascii="Tahoma" w:hAnsi="Tahoma"/>
                <w:color w:val="818181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Ассоциация ESOP (ESOP Association)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Экс-председатель и пожизненный почетный член Консультативного комитета по оценке (Valuation Advisory Committee) </w:t>
            </w:r>
          </w:p>
          <w:p>
            <w:pPr>
              <w:pStyle w:val="Normal"/>
              <w:rPr>
                <w:color w:val="818181"/>
              </w:rPr>
            </w:pP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Д-р Пратт также является членом Ассоциации корпоративного роста (Association for Corporate Growth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818181"/>
                <w:sz w:val="20"/>
                <w:szCs w:val="20"/>
                <w:u w:val="single"/>
                <w:lang w:val="en-US"/>
              </w:rPr>
              <w:br/>
            </w:r>
            <w:r>
              <w:rPr>
                <w:rFonts w:cs="Tahoma" w:ascii="Tahoma" w:hAnsi="Tahoma"/>
                <w:b/>
                <w:i/>
                <w:color w:val="818181"/>
                <w:sz w:val="20"/>
                <w:szCs w:val="20"/>
                <w:u w:val="single"/>
              </w:rPr>
              <w:t>ПУБЛИКАЦИИ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Книги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818181"/>
                <w:sz w:val="20"/>
                <w:szCs w:val="20"/>
                <w:lang w:val="en-US"/>
              </w:rPr>
              <w:t>Business Valuation &amp; Taxes: Procedure, Law &amp; Perspective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New York: John Wiley &amp; Sons, Inc., 2005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Guide to Business Valuation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15th edition. Fort Worth, Tex.: Practitioners Publishing Company, 2005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Business Valuation Body of Knowledge: Exam Review and Professional Reference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2nd edition, New York: John Wiley &amp; Sons, Inc., 2003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Business Valuation Body of Knowledge Workbook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2nd edition, New York: John Wiley &amp; Sons, Inc., 2003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Cost of Capital: Estimation and Application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2nd edition, New York: John Wiley &amp; Sons, Inc., 2002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Cost of Capital Workbook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New York: John Wiley &amp; Sons, Inc., 2002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Business Valuation Discounts and Premium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New York: John Wiley &amp; Sons, 2001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ing a Business: The Analysis and Appraisal of Closely Held Compan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4th edition. New York: McGraw-Hill, 2000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The Lawyer's Business Valuation Handbook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Chicago, IL, American Bar Association, 2000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The Market Approach to Valuing Business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New York: John Wiley &amp; Sons, Inc., 2000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ing Small Businesses and Professional Practic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3rd edition. New York: McGraw-Hill, 1998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t>Статьи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Using Pre-IPO and Restricted Stock Data to Estimate Discounts for Lack of Marketability”.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Business Valuation Review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June 2004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Small Business Transaction Databases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Can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 be Used Reliably”.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 xml:space="preserve">Valuation Strategies,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March/April 2004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Defending Discounts for Lack of Marketability”.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ACTEC Journal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Spring 2004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Valuation of Companies within Workout and Turnaround Situations" (Chapter 11) in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Workouts &amp; Turnarounds IT Global Restructuring Strategies for the Next Century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Dominic DiNapoli, ed. New York: John Wiley &amp; Sons, 1999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How to Use Transactional Databases for M&amp;A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The Journal of Corporate Accounting and Finance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March/April 2002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Evaluating Restructuring Charges and Write-Offs." Willamette Management Associates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Insight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Special Issue 2000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Lack of Clear Definition of Value Confounds Both Attorneys and Appraisers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Strateg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January/February 2000, pp. 35-37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Recent Court Decisions Raise the Standards for Valuation Experts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Strateg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September/October 1999, pp. 35-39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Separating Entity from Personal Intangible Assets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Strateg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May/June 1999, pp. 4-9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Discretionary Earnings Valuation Method for Smaller Companies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FAIR$HARE: The Matrimonial Law Monthly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February 1999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Coping with Business Valuation in Family Law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American Journal of Family Law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Winter 1998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Supreme Court Emphasizes Screening of Experts' Qualifications and Evidence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Strateg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May/June 1998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Business &amp; Real Estate Appraisal Practices Examined: Similarities and Differences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Insights &amp; Perspectiv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First Quarter 1998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ESOP Valuation Controversies and Court Cases" (Chapter 9). In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Employee Stock Ownership Plans: 1998 Yearbook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. Robert W. Smiley Jr., Ronald J. Gilbert, and David M. Binns, eds. New York: Warren, Gorham &amp; Lamont, 1998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More Judicial Reaction to Valuation Testimony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Strateg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January/February 1998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Judicial Reactions to Valuation Testimony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Valuation Strategie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September/October 1997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"Rate of Return" course for the American Institute of Certified Public Accountants, 1997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Take Advantage of New Data Sources for Valuation.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Small Business Forum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Spring 1996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Reviewing a Business Valuation Report." In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Financial Valuation: Businesses and Business Interests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1996 Update. James H. Zukin, ed. New York: Warren, Gorham &amp; Lamont, 1996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"What Is Value?"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Family Advocate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Spring 1995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"Introduction to the Valuation of Businesses and Practices" (Course NBV1) for the American Institute of Certified Public Accountants, 1995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"The Income Approach and the Asset-Based Approach to Valuation" (Course NBV4) for the American Institute of Certified Public Accountants, 1995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18181"/>
                <w:sz w:val="20"/>
                <w:szCs w:val="20"/>
              </w:rPr>
              <w:br/>
              <w:t>Другие публикации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>
                <w:color w:val="818181"/>
              </w:rPr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</w:rPr>
              <w:t>Pratt's Stats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vertAlign w:val="superscript"/>
              </w:rPr>
              <w:t>TM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 - база данных по ценам и сведениям о сделках частных компаний, ежеквартально публикуемая компанией Business Valuation Resourc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>
                <w:color w:val="818181"/>
              </w:rPr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</w:rPr>
              <w:t>Publisher, Mergerstat/Shannon Pratt's Control Premium Study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vertAlign w:val="superscript"/>
              </w:rPr>
              <w:t>TM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 — онлайновая база данных о сделках по приобретению публичных компа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 xml:space="preserve">Главный редактор ежемесячного бюллетеня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</w:rPr>
              <w:t>Shannon Pratt's Business Valuation Update®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>, выпускаемого компанией Business Valuation Resources (а также его онлайновой версии Business Valuation Update Online).</w:t>
            </w:r>
            <w:r>
              <w:rPr>
                <w:color w:val="81818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80" w:after="0"/>
              <w:ind w:left="714" w:hanging="357"/>
              <w:rPr/>
            </w:pPr>
            <w:r>
              <w:rPr>
                <w:rFonts w:eastAsia="Symbol" w:cs="Symbol" w:ascii="Symbol" w:hAnsi="Symbol"/>
                <w:color w:val="818181"/>
                <w:sz w:val="20"/>
                <w:szCs w:val="20"/>
              </w:rPr>
              <w:t></w:t>
            </w:r>
            <w:r>
              <w:rPr>
                <w:rFonts w:eastAsia="Times New Roman"/>
                <w:color w:val="81818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"The Income Approach — Estimating the Cost of Capital" (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>Глава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 1) 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</w:rPr>
              <w:t>книге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/>
              </w:rPr>
              <w:t>Handbook of Advanced Business Valuation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/>
              </w:rPr>
              <w:t>, Robert F. Reilly and Robert P. Schweihs, eds. New York: McGraw-Hill, 2000.</w:t>
            </w:r>
            <w:r>
              <w:rPr>
                <w:color w:val="818181"/>
                <w:lang w:val="en-US"/>
              </w:rPr>
              <w:t xml:space="preserve"> </w:t>
            </w:r>
          </w:p>
          <w:p>
            <w:pPr>
              <w:pStyle w:val="Normal"/>
              <w:spacing w:before="0" w:after="77"/>
              <w:rPr>
                <w:rFonts w:ascii="Tahoma" w:hAnsi="Tahoma" w:cs="Tahoma"/>
                <w:color w:val="818181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818181"/>
                <w:sz w:val="20"/>
                <w:szCs w:val="20"/>
                <w:lang w:val="en-US" w:eastAsia="en-US"/>
              </w:rPr>
              <w:t>Business Valuation Video Course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 w:eastAsia="en-US"/>
              </w:rPr>
              <w:t>. Jersey City, N.J.: American Institute of Certified Public Accountants, 1993 (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eastAsia="en-US"/>
              </w:rPr>
              <w:t>видеокурс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eastAsia="en-US"/>
              </w:rPr>
              <w:t>по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eastAsia="en-US"/>
              </w:rPr>
              <w:t>оценке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eastAsia="en-US"/>
              </w:rPr>
              <w:t>бизнеса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eastAsia="en-US"/>
              </w:rPr>
              <w:t>продолжительностью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818181"/>
                <w:sz w:val="20"/>
                <w:szCs w:val="20"/>
                <w:lang w:eastAsia="en-US"/>
              </w:rPr>
              <w:t xml:space="preserve">2 часа и учебное пособие); учебное пособие переработано в 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оводу программы курса Шеннона Пратта хочу сообщить Вам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е с достигнутыми договоренностями с д-ром Праттом, в настоящее время он подготавливает специальный курс для практикующих российских оценщиков, имеющих опыт в области оценки бизнеса, и работающих в этом направлении на протяжении нескольк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ее название подготавливаемой программы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Valuation</w:t>
      </w:r>
      <w:r>
        <w:rPr/>
        <w:t>». Данная программа предлагает углубленное рассмотрение основных тем в оценке бизн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тандарты стоимости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Рассмотрение основных стандартов стоимости (справедливая рыночная стоимость, инвестиционная стоимость, и т.д.), их теоретическая основа, и применение в практических ситуациях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тоимость капита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сновы стоимости капитала. Определение стоимости капитала. Применение — оценка и выбор проектов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Чистый денежный поток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равнение дисконтирования и капитализации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иск и стоимость капитала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омпоненты стоимости структуры капитала компании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редневзвешенная стоимость капит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равнительный (рыночный) подход в оценке бизне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пределение ценовых мультипликаторов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етод рынка капитала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етод сделок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пецифические методы рыночного подхода: внутренние транзакции, предложения на продажу, эмпирические правила, соглашения купли-продажи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тоговый выбор стоимости для различных мультипликаторов и мет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кидки и прем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бщие сведения о скидках и премиях, используемых в оценке бизнеса, и о базах, к которым они применяются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кидки за неконтрольный характер участия в капитале компании и премии за право контроля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Эмпирические данные, относящиеся к определению скидок/премий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кидки за недостаточную ликвидность миноритарных пакетов акций: теория и практика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Факторы, оказывающие влияние на величину скидок за недостаточную ликвидность миноритарных пакетов акций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кидки за недостаточную ликвидность контрольных пакетов акций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Голосующие и неголосующие акции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кидки, связанные с зависимостью компании от ключевого лица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кетные скидки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кидки за неоднородность активов («портфельные» скидки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кидки за экологические, судебные и другие условные обязательства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аспространенные ошибки при применении скидок и прем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leg@kwinto.ru" TargetMode="External"/><Relationship Id="rId4" Type="http://schemas.openxmlformats.org/officeDocument/2006/relationships/hyperlink" Target="mailto:eoleg@kwint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42:00Z</dcterms:created>
  <dc:creator>Bond, James Bond</dc:creator>
  <dc:description/>
  <cp:keywords/>
  <dc:language>en-US</dc:language>
  <cp:lastModifiedBy>EBKlykov</cp:lastModifiedBy>
  <dcterms:modified xsi:type="dcterms:W3CDTF">2006-10-03T17:07:00Z</dcterms:modified>
  <cp:revision>6</cp:revision>
  <dc:subject/>
  <dc:title>Уважаемые господа</dc:title>
</cp:coreProperties>
</file>